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erio - Společnost pro zdravé rodičovství, Na Poříčí 12  (Palác YMCA),115 30 Praha 1,tel./fax: 2-2487 2095,  aperio@aperio.cz, www.aperio.cz</w:t>
      </w:r>
    </w:p>
    <w:p>
      <w:pPr>
        <w:pStyle w:val="Heading1"/>
        <w:jc w:val="center"/>
        <w:rPr>
          <w:rFonts w:ascii="Arial" w:hAnsi="Arial" w:cs="Arial"/>
        </w:rPr>
      </w:pPr>
      <w:r>
        <w:rPr>
          <w:rFonts w:cs="Arial" w:ascii="Arial" w:hAnsi="Arial"/>
        </w:rPr>
      </w:r>
    </w:p>
    <w:p>
      <w:pPr>
        <w:pStyle w:val="Heading1"/>
        <w:jc w:val="center"/>
        <w:rPr>
          <w:rFonts w:ascii="Arial" w:hAnsi="Arial" w:cs="Arial"/>
          <w:sz w:val="22"/>
        </w:rPr>
      </w:pPr>
      <w:r>
        <w:rPr>
          <w:rFonts w:cs="Arial" w:ascii="Arial" w:hAnsi="Arial"/>
          <w:sz w:val="22"/>
        </w:rPr>
        <w:t>Základní potřeby rodící ženy: ticho, teplo, možnost spontánního projevu, pocit intimity a bezpečí</w:t>
      </w:r>
    </w:p>
    <w:p>
      <w:pPr>
        <w:pStyle w:val="Normal"/>
        <w:ind w:firstLine="708"/>
        <w:jc w:val="both"/>
        <w:rPr>
          <w:rFonts w:ascii="Arial" w:hAnsi="Arial" w:cs="Arial"/>
          <w:sz w:val="18"/>
        </w:rPr>
      </w:pPr>
      <w:r>
        <w:rPr>
          <w:rFonts w:cs="Arial" w:ascii="Arial" w:hAnsi="Arial"/>
          <w:sz w:val="18"/>
        </w:rPr>
        <w:t>Prožívá-li žena svůj porod v příjemné a uvolněné atmosféře, produkuje její tělo přirozenou cestou a v dostatečném množství hormony potřebné pro spontánní porodní činnost. Jsou-li podmínky porodu nepříznivé, spontánní porodní činnost se zastaví a děťátku musí být pomoženo na svět umělými vnějšími zásahy.</w:t>
      </w:r>
    </w:p>
    <w:p>
      <w:pPr>
        <w:pStyle w:val="Normal"/>
        <w:jc w:val="both"/>
        <w:rPr>
          <w:rFonts w:ascii="Arial" w:hAnsi="Arial" w:cs="Arial"/>
          <w:sz w:val="18"/>
        </w:rPr>
      </w:pPr>
      <w:r>
        <w:rPr>
          <w:rFonts w:cs="Arial" w:ascii="Arial" w:hAnsi="Arial"/>
          <w:sz w:val="18"/>
        </w:rPr>
        <w:tab/>
        <w:t>Správná hormonální činnost je zastánci přirozeného porodu považována za naprosto zásadní předpoklad úspěšného spontánního porodu. Hormony nutné pro spontánní porod je tělo buď schopno vyprodukovat samo, nebo mu jsou podávány uměle. Přirozenou cestou tyto hormony vznikají v podkorových centrech mozku, která řídí tzv. nižší a vůlí neovlivnitelné projevy našeho organismu (vedle hormonální aktivity např. i krevní oběh, tělesnou teplotu a pod.).  Aby mohla podkorová centra při porodu pracovat naplno, musí v jiné části ženina mozku, totiž v mozkové kůře, dojít naopak k dočasnému útlumu. Mozková kůra je, jak známo, zodpovědná za vyšší, „specificky lidské“, funkce (např. za vědomí, paměť, myšlení či vůli...). V ideálním případě  se spontánně rodící žena během porodu ocitá ve zcela mimořádném a oproti normálu značně posunutém stavu vědomí (pro srovnání uveďme stav, který žena - ale i muž - zažívají též při aktu plození). Všechny podobné „výjimečné stavy“ jsou ale naneštěstí velmi snadno zranitelné, a tak jestliže rodící ženu něco nebo někdo ruší, s velkou pravděpodobností nebude schopna spontánně porodit.</w:t>
      </w:r>
    </w:p>
    <w:p>
      <w:pPr>
        <w:pStyle w:val="Heading1"/>
        <w:jc w:val="center"/>
        <w:rPr>
          <w:rFonts w:ascii="Arial" w:hAnsi="Arial" w:cs="Arial"/>
          <w:sz w:val="18"/>
        </w:rPr>
      </w:pPr>
      <w:r>
        <w:rPr>
          <w:rFonts w:cs="Arial" w:ascii="Arial" w:hAnsi="Arial"/>
          <w:sz w:val="18"/>
        </w:rPr>
      </w:r>
    </w:p>
    <w:p>
      <w:pPr>
        <w:pStyle w:val="Heading1"/>
        <w:jc w:val="center"/>
        <w:rPr>
          <w:rFonts w:ascii="Arial" w:hAnsi="Arial" w:cs="Arial"/>
        </w:rPr>
      </w:pPr>
      <w:r>
        <w:rPr>
          <w:rFonts w:cs="Arial" w:ascii="Arial" w:hAnsi="Arial"/>
        </w:rPr>
        <w:t>Význam porodních bolestí</w:t>
      </w:r>
    </w:p>
    <w:p>
      <w:pPr>
        <w:pStyle w:val="Normal"/>
        <w:ind w:firstLine="708"/>
        <w:jc w:val="both"/>
        <w:rPr/>
      </w:pPr>
      <w:r>
        <w:rPr>
          <w:rFonts w:cs="Arial" w:ascii="Arial" w:hAnsi="Arial"/>
          <w:sz w:val="18"/>
        </w:rPr>
        <w:t xml:space="preserve">Při rozhodování, zda zvolit či nezvolit medikalizovaný porod, by rodící ženě mělo napomoci vědomí, že přirozená bolest i stres, které jsou s normálním porodem spojeny, mají nenahraditelný význam jak pro ni samotnou, tak i pro její dítě. Bolest vnímavou rodící ženu doslova vede, takže intuitivně zaujímá pro danou chvíli nejvhodnější polohu a koná všechny další spontánní aktivity, které jsou pro dobrý postup porodu nesmírně důležité. Nezastupitelná je pak především </w:t>
      </w:r>
      <w:r>
        <w:rPr>
          <w:rFonts w:cs="Arial" w:ascii="Arial" w:hAnsi="Arial"/>
          <w:b/>
          <w:sz w:val="18"/>
        </w:rPr>
        <w:t xml:space="preserve">přirozená hormonální činnost ženského těla při porodu, </w:t>
      </w:r>
      <w:r>
        <w:rPr>
          <w:rFonts w:cs="Arial" w:ascii="Arial" w:hAnsi="Arial"/>
          <w:sz w:val="18"/>
        </w:rPr>
        <w:t>která má svou specifickou roli i pro období poporodní.</w:t>
      </w:r>
    </w:p>
    <w:p>
      <w:pPr>
        <w:pStyle w:val="Footnote"/>
        <w:ind w:firstLine="708"/>
        <w:jc w:val="both"/>
        <w:rPr/>
      </w:pPr>
      <w:r>
        <w:rPr>
          <w:rFonts w:cs="Arial" w:ascii="Arial" w:hAnsi="Arial"/>
          <w:sz w:val="18"/>
        </w:rPr>
        <w:t xml:space="preserve">Pokud jde o matku, nervy v jejím děložním hrdle a později svalstvo jejího pánevního dna i pochvy přenášejí během každé kontrakce do mozku bolestivý vjem roztahování tkáně. Tím je signalizováno hypofýze, že má vyplavit </w:t>
      </w:r>
      <w:r>
        <w:rPr>
          <w:rFonts w:cs="Arial" w:ascii="Arial" w:hAnsi="Arial"/>
          <w:b/>
          <w:sz w:val="18"/>
        </w:rPr>
        <w:t>oxytocin</w:t>
      </w:r>
      <w:r>
        <w:rPr>
          <w:rFonts w:cs="Arial" w:ascii="Arial" w:hAnsi="Arial"/>
          <w:sz w:val="18"/>
        </w:rPr>
        <w:t xml:space="preserve">, hormon potřebný pro účinné děložní kontrakce. Později - ve chvíli, kdy je děložní hrdlo již dokonale otevřeno a hlavička napíná pánevní dno a pochvu, působí příliv oxytocinu nutkání tlačit. Pokud přijala žena epidurál nebo je pod silným vlivem léků, pak je toto její vnímání utlumeno a s porodníky spolupracuje zpravidla jen na jejich pokyn a nebo vůbec ne, protože řečeno slovy jedné takové maminky </w:t>
      </w:r>
      <w:r>
        <w:rPr>
          <w:rFonts w:cs="Arial" w:ascii="Arial" w:hAnsi="Arial"/>
          <w:i/>
          <w:sz w:val="18"/>
        </w:rPr>
        <w:t>„tělo prostě neposlouchá“</w:t>
      </w:r>
      <w:r>
        <w:rPr>
          <w:rFonts w:cs="Arial" w:ascii="Arial" w:hAnsi="Arial"/>
          <w:sz w:val="18"/>
        </w:rPr>
        <w:t>. Přirozeně vyplavovaný oxytocin má vedle vlivu na děložní kontrakce též účinky amneziální (působí výpadky paměti potřebné k tomu, aby žena zpětně svůj porod nevnímala jako traumatický). Tyto účinky u intravenózně podávaného oxytocinu zcela chybí, protože umělý oxytocin nedokáže překonat hematoencefalickou bariéru</w:t>
      </w:r>
      <w:r>
        <w:rPr>
          <w:rStyle w:val="Znakapoznmky"/>
          <w:rFonts w:cs="Arial" w:ascii="Arial" w:hAnsi="Arial"/>
          <w:vanish w:val="false"/>
          <w:sz w:val="18"/>
        </w:rPr>
        <w:commentReference w:id="0"/>
      </w:r>
      <w:r>
        <w:rPr>
          <w:rFonts w:cs="Arial" w:ascii="Arial" w:hAnsi="Arial"/>
          <w:sz w:val="18"/>
        </w:rPr>
        <w:t xml:space="preserve">, oddělující krev a mozkovou tkáň. Zapomenout nesmíme ani na význam oxytocinu pro poporodní stahy dělohy při vypuzování placenty, na jeho důležitost při kojení a při překonávání obtíží spojených s náročným obdobím šestinedělí. </w:t>
      </w:r>
    </w:p>
    <w:p>
      <w:pPr>
        <w:pStyle w:val="Footnote"/>
        <w:ind w:firstLine="708"/>
        <w:jc w:val="both"/>
        <w:rPr>
          <w:rFonts w:ascii="Arial" w:hAnsi="Arial" w:cs="Arial"/>
          <w:sz w:val="18"/>
        </w:rPr>
      </w:pPr>
      <w:r>
        <w:rPr>
          <w:rFonts w:cs="Arial" w:ascii="Arial" w:hAnsi="Arial"/>
          <w:sz w:val="18"/>
        </w:rPr>
        <w:t>V souvislosti s raným mateřstvím vůbec stojí za to se u oxytocinu zastavit. Je to právě tento hormon, který způsobuje, že matka je cele pohlcena péčí o dítě, takže jí není zatěžko přinášet oběti v podobě rozbolavělého těla, probdělých nocí a krajního popření svých vlastních potřeb. Michel Odent nazývá oxytocin hormonem lásky a altruismu.</w:t>
      </w:r>
    </w:p>
    <w:p>
      <w:pPr>
        <w:pStyle w:val="Normal"/>
        <w:ind w:firstLine="708"/>
        <w:jc w:val="both"/>
        <w:rPr/>
      </w:pPr>
      <w:r>
        <w:rPr>
          <w:rFonts w:cs="Arial" w:ascii="Arial" w:hAnsi="Arial"/>
          <w:sz w:val="18"/>
        </w:rPr>
        <w:t xml:space="preserve">Další důležitý porodní hormon se nazývá </w:t>
      </w:r>
      <w:r>
        <w:rPr>
          <w:rFonts w:cs="Arial" w:ascii="Arial" w:hAnsi="Arial"/>
          <w:b/>
          <w:sz w:val="18"/>
        </w:rPr>
        <w:t xml:space="preserve">endorfin. </w:t>
      </w:r>
      <w:r>
        <w:rPr>
          <w:rFonts w:cs="Arial" w:ascii="Arial" w:hAnsi="Arial"/>
          <w:sz w:val="18"/>
        </w:rPr>
        <w:t>Nejen že tlumí bolest, ale svými účinky podobnými morfinu přirozeným způsobem zlepšuje náladu. V okamžiku porodu se endorfiny v ženině těle vyskytují v množství až 30x větším oproti normálnímu stavu. U obtížných nebo dlouhotrvajících porodů mohou být jejich hladiny ještě dvacetinásobně vyšší než v případě porodů nekomplikovaných. Při lékařsky vedeném porodu má účinky přirozeně vyplavovaného endorfinu rodící ženě nahradit podávání analgetik a opiátů. Zatímco však jejich umělý účinek po přesně vymezené době vyprchá, přirozené endorfiny přetrvávají v těle matky i dítěte ještě dlouhou dobu po porodu a podílejí se na vyvolání - na rozdíl od umělých drog neškodné -  „závislosti“, totiž vzájemné náklonnosti matky a novorozence a jejich potřebě být stále pospolu.</w:t>
      </w:r>
    </w:p>
    <w:p>
      <w:pPr>
        <w:pStyle w:val="Normal"/>
        <w:ind w:firstLine="708"/>
        <w:jc w:val="both"/>
        <w:rPr/>
      </w:pPr>
      <w:r>
        <w:rPr>
          <w:rFonts w:cs="Arial" w:ascii="Arial" w:hAnsi="Arial"/>
          <w:sz w:val="18"/>
        </w:rPr>
        <w:t xml:space="preserve">Dalším speciálním „porodním“ hormonem je </w:t>
      </w:r>
      <w:r>
        <w:rPr>
          <w:rFonts w:cs="Arial" w:ascii="Arial" w:hAnsi="Arial"/>
          <w:b/>
          <w:sz w:val="18"/>
        </w:rPr>
        <w:t xml:space="preserve">adrenalin. </w:t>
      </w:r>
      <w:r>
        <w:rPr>
          <w:rFonts w:cs="Arial" w:ascii="Arial" w:hAnsi="Arial"/>
          <w:sz w:val="18"/>
        </w:rPr>
        <w:t xml:space="preserve">Jde o hormon ze skupiny katecholaminů, který se vytváří ve dřeni nadledvin. Většina z nás jej zná pod názvem „hormon agrese“. Zatímco během první doby porodní může tento hormon běh porodu spíše komplikovat (a proto je dobré udělat vše proto, aby jej tělo rodící ženy nemuselo produkovat z důvodu stresu či pocitu ohrožení), v druhé době porodní je jeho význam značný a rodící organismus jej vyplavuje automaticky. Během posledních děložních stahů a při vlastním vypuzování dítěte dodává adrenalin  zpravidla již vyčerpané rodičce novou dávku odhodlanosti a síly a umožňuje zaujetí „aktivní“ porodní polohy. </w:t>
      </w:r>
    </w:p>
    <w:p>
      <w:pPr>
        <w:pStyle w:val="Normal"/>
        <w:ind w:firstLine="708"/>
        <w:jc w:val="both"/>
        <w:rPr>
          <w:rFonts w:ascii="Arial" w:hAnsi="Arial" w:cs="Arial"/>
          <w:sz w:val="18"/>
        </w:rPr>
      </w:pPr>
      <w:r>
        <w:rPr>
          <w:rFonts w:cs="Arial" w:ascii="Arial" w:hAnsi="Arial"/>
          <w:sz w:val="18"/>
        </w:rPr>
        <w:t xml:space="preserve">Působení všech výše zmíněných hormonů přetrvává až do období po porodu a dodává ženě energii pro péči o děťátko a odvahu pro překonávání šestinedělních obtíží. Pokud však matkám nepřirozeným zasahováním do porodu hladinu přirozeně vyplavovaných hormonů drasticky snížíme, uděláme tím všechno proto, aby začátky mateřství prožívaly jako vyčerpávající  a zdaleka nejen radostné období. V této souvislosti stojí za zmínku, že dnes již existují studie, které dokazují, že normální porod, a jeho přirozená hormonální rovnováha, působí jako ideální prevence poporodní deprese. </w:t>
      </w:r>
    </w:p>
    <w:p>
      <w:pPr>
        <w:pStyle w:val="Normal"/>
        <w:jc w:val="center"/>
        <w:rPr/>
      </w:pPr>
      <w:r>
        <w:rPr>
          <w:rFonts w:cs="Arial" w:ascii="Arial" w:hAnsi="Arial"/>
          <w:sz w:val="16"/>
          <w:u w:val="single"/>
        </w:rPr>
        <w:t>Více informací přinášejí např. tyto knihy:</w:t>
      </w:r>
    </w:p>
    <w:p>
      <w:pPr>
        <w:pStyle w:val="Normal"/>
        <w:jc w:val="center"/>
        <w:rPr>
          <w:rFonts w:ascii="Arial" w:hAnsi="Arial" w:cs="Arial"/>
          <w:sz w:val="16"/>
        </w:rPr>
      </w:pPr>
      <w:r>
        <w:rPr>
          <w:rFonts w:cs="Arial" w:ascii="Arial" w:hAnsi="Arial"/>
          <w:sz w:val="16"/>
        </w:rPr>
        <w:t xml:space="preserve">Henci Goer: Průvodce přemýšlivé ženy na cestě k lepšímu  porodu, One Woman Press 2002; </w:t>
      </w:r>
    </w:p>
    <w:p>
      <w:pPr>
        <w:pStyle w:val="Normal"/>
        <w:jc w:val="center"/>
        <w:rPr>
          <w:rFonts w:ascii="Arial" w:hAnsi="Arial" w:cs="Arial"/>
          <w:sz w:val="16"/>
        </w:rPr>
      </w:pPr>
      <w:r>
        <w:rPr>
          <w:rFonts w:cs="Arial" w:ascii="Arial" w:hAnsi="Arial"/>
          <w:sz w:val="16"/>
        </w:rPr>
        <w:t>Michel Odent: Láska jako věda, Rodiče 2001; Michel Odent: Znovuzrozený porod, Argo 1995</w:t>
      </w:r>
    </w:p>
    <w:p>
      <w:pPr>
        <w:pStyle w:val="Footnote"/>
        <w:overflowPunct w:val="true"/>
        <w:autoSpaceDE w:val="true"/>
        <w:jc w:val="center"/>
        <w:textAlignment w:val="auto"/>
        <w:rPr>
          <w:rFonts w:ascii="Arial" w:hAnsi="Arial" w:cs="Arial"/>
          <w:sz w:val="16"/>
          <w:szCs w:val="24"/>
        </w:rPr>
      </w:pPr>
      <w:r>
        <w:rPr>
          <w:rFonts w:cs="Arial" w:ascii="Arial" w:hAnsi="Arial"/>
          <w:sz w:val="16"/>
          <w:szCs w:val="24"/>
        </w:rPr>
      </w:r>
    </w:p>
    <w:p>
      <w:pPr>
        <w:pStyle w:val="Footnote"/>
        <w:overflowPunct w:val="true"/>
        <w:autoSpaceDE w:val="true"/>
        <w:jc w:val="center"/>
        <w:textAlignment w:val="auto"/>
        <w:rPr>
          <w:rFonts w:ascii="Arial" w:hAnsi="Arial" w:cs="Arial"/>
          <w:sz w:val="16"/>
          <w:szCs w:val="24"/>
        </w:rPr>
      </w:pPr>
      <w:r>
        <w:rPr>
          <w:rFonts w:cs="Arial" w:ascii="Arial" w:hAnsi="Arial"/>
          <w:sz w:val="16"/>
          <w:szCs w:val="24"/>
        </w:rPr>
      </w:r>
    </w:p>
    <w:p>
      <w:pPr>
        <w:pStyle w:val="Footnote"/>
        <w:overflowPunct w:val="true"/>
        <w:autoSpaceDE w:val="true"/>
        <w:jc w:val="center"/>
        <w:textAlignment w:val="auto"/>
        <w:rPr>
          <w:rFonts w:ascii="Arial" w:hAnsi="Arial" w:cs="Arial"/>
          <w:sz w:val="18"/>
          <w:szCs w:val="24"/>
        </w:rPr>
      </w:pPr>
      <w:r>
        <w:rPr>
          <w:rFonts w:cs="Arial" w:ascii="Arial" w:hAnsi="Arial"/>
          <w:sz w:val="1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LABUS" w:date="0-00-00T00:00:00Z" w:initials="D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poznmky">
    <w:name w:val="Text poznámky"/>
    <w:basedOn w:val="Normal"/>
    <w:qFormat/>
    <w:pPr>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43:00Z</dcterms:created>
  <dc:creator>Eva Labusová</dc:creator>
  <dc:description/>
  <dc:language>en-US</dc:language>
  <cp:lastModifiedBy>Eva Labusová</cp:lastModifiedBy>
  <cp:lastPrinted>2002-10-08T10:05:00Z</cp:lastPrinted>
  <dcterms:modified xsi:type="dcterms:W3CDTF">2002-10-08T08:08:00Z</dcterms:modified>
  <cp:revision>1</cp:revision>
  <dc:subject/>
  <dc:title>Aperio - Společnost pro zdravé rodičovství, Na Poříčí 12  (Palác YMCA),115 30 Praha 1,tel</dc:title>
</cp:coreProperties>
</file>